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5268" w:hRule="atLeast"/>
        </w:trPr>
        <w:tc>
          <w:tcPr>
            <w:tcW w:w="10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 зав д/с</w:t>
            </w:r>
            <w:r>
              <w:rPr>
                <w:b/>
                <w:sz w:val="20"/>
                <w:szCs w:val="20"/>
                <w:u w:val="single"/>
              </w:rPr>
              <w:t>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           </w:t>
            </w:r>
            <w:r>
              <w:rPr>
                <w:b/>
                <w:sz w:val="72"/>
                <w:szCs w:val="72"/>
              </w:rPr>
              <w:t>График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работы сотрудников Калиновского детского сад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</w:t>
            </w:r>
            <w:r>
              <w:rPr>
                <w:b/>
                <w:sz w:val="40"/>
                <w:szCs w:val="40"/>
              </w:rPr>
              <w:t>«Теремо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аева Ш.И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едующая 1 ст. - ненормированный рабочий ден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нова З.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воспитатель 1ст. -7,2часов в день 7ч 30мин-14ч 50мин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аликова З.М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музыкальный руководитель-0,25ст. 4часа в неделю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гандова А.Б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мощник воспитателя 1ст.-8часов в день 7ч 30мин-16ч30мин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усс Л.П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вар 1ст.-8часов в день 7ч30мин-15ч30мин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40"/>
                <w:szCs w:val="40"/>
              </w:rPr>
              <w:t>Магомедова Н.М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рачка 0,25 ст.-2часа в неделю(пятница)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кочегар 1ст.-8часов в день (скользящий график)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маев Р.М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торож 1ст.-8часов в день (скользящий график)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злиева А.Б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торож 1ст.-8часов в день (скользящий график)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1:00Z</dcterms:created>
  <dc:creator>Admin</dc:creator>
  <dc:description/>
  <cp:keywords/>
  <dc:language>en-US</dc:language>
  <cp:lastModifiedBy>Admin</cp:lastModifiedBy>
  <cp:lastPrinted>2002-01-01T09:45:00Z</cp:lastPrinted>
  <dcterms:modified xsi:type="dcterms:W3CDTF">2002-01-01T06:46:00Z</dcterms:modified>
  <cp:revision>7</cp:revision>
  <dc:subject/>
  <dc:title/>
</cp:coreProperties>
</file>